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5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租赁期限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据资产管理与应用平台租赁服务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产品部署完成，经甲方验收合格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5T07:05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