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2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9"/>
        <w:gridCol w:w="3528"/>
        <w:gridCol w:w="4742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53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外籍教师英语课程服务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-202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学年第一学期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服务期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szCs w:val="21"/>
              </w:rPr>
              <w:t>本项目为包干制，学校不承担教材费、外教的食宿、交通、签证、居留许可等其他任何费用。</w:t>
            </w:r>
          </w:p>
        </w:tc>
      </w:tr>
      <w:tr>
        <w:trPr>
          <w:trHeight w:val="717" w:hRule="exac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5-09T00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