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航市场大数据加工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9T01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