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17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论坛相关广告发布及宣传推广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0-27T12:0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