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47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648"/>
        <w:gridCol w:w="3030"/>
        <w:gridCol w:w="445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马克思主义基本原理专题研究》出版服务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4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自交稿一年之内完成出版，图书首次出版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内，向校方赠送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；每次重印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内，再向校方赠送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8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08T07:3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