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5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5733"/>
        <w:gridCol w:w="3567"/>
        <w:gridCol w:w="3159"/>
      </w:tblGrid>
      <w:tr>
        <w:trPr>
          <w:trHeight w:val="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校医院污水处理服务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07T01:5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