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海洋传感网水面移动节点控制系统技术规格及要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一、主要技术要求和指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bookmarkStart w:id="0" w:name="_Hlk46603112"/>
      <w:r>
        <w:rPr>
          <w:rFonts w:ascii="Times New Roman" w:hAnsi="Times New Roman" w:cs="宋体;SimSun"/>
          <w:b/>
          <w:sz w:val="24"/>
        </w:rPr>
        <w:t>海洋传感网水面移动节点控制系统</w:t>
      </w:r>
      <w:bookmarkEnd w:id="0"/>
      <w:r>
        <w:rPr>
          <w:rFonts w:ascii="Times New Roman" w:hAnsi="Times New Roman" w:cs="宋体;SimSun"/>
          <w:b/>
          <w:sz w:val="24"/>
        </w:rPr>
        <w:t>（</w:t>
      </w:r>
      <w:r>
        <w:rPr>
          <w:rFonts w:cs="宋体;SimSun" w:ascii="Times New Roman" w:hAnsi="Times New Roman"/>
          <w:b/>
          <w:sz w:val="24"/>
        </w:rPr>
        <w:t>1</w:t>
      </w:r>
      <w:r>
        <w:rPr>
          <w:rFonts w:ascii="Times New Roman" w:hAnsi="Times New Roman" w:cs="宋体;SimSun"/>
          <w:b/>
          <w:sz w:val="24"/>
        </w:rPr>
        <w:t>套）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bookmarkStart w:id="1" w:name="_Hlk46604889"/>
      <w:bookmarkEnd w:id="1"/>
      <w:r>
        <w:rPr>
          <w:rFonts w:ascii="Times New Roman" w:hAnsi="Times New Roman" w:cs="宋体;SimSun"/>
          <w:sz w:val="24"/>
        </w:rPr>
        <w:t>海洋传感网水面移动节点控制系统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套，包含：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）</w:t>
      </w:r>
      <w:bookmarkStart w:id="2" w:name="_Hlk46603940"/>
      <w:r>
        <w:rPr>
          <w:rFonts w:ascii="Times New Roman" w:hAnsi="Times New Roman" w:cs="宋体;SimSun"/>
          <w:sz w:val="24"/>
        </w:rPr>
        <w:t>控制系统</w:t>
      </w:r>
      <w:bookmarkEnd w:id="2"/>
      <w:r>
        <w:rPr>
          <w:rFonts w:ascii="Times New Roman" w:hAnsi="Times New Roman" w:cs="宋体;SimSun"/>
          <w:sz w:val="24"/>
        </w:rPr>
        <w:t>、供电系统和推进器等系统。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具备远程通信及水上组网通信功能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控制系统要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能够对移动节点进行姿态稳定和反馈控制，支持航向锁定模式，在没有操作指令的情况下，默认自动保持航行锁定。可以通过摇杆控制舵机或伺服电机驱动的相机云台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可以控制照明灯的亮度，集成姿态航向参考系统和惯性导航系统，移动节点电池能够维持至少一小时的持续工作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通信系统及软件要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包括用于控制操作和调参的地面站软件，支持</w:t>
      </w:r>
      <w:r>
        <w:rPr>
          <w:rFonts w:cs="宋体;SimSun" w:ascii="Times New Roman" w:hAnsi="Times New Roman"/>
          <w:sz w:val="24"/>
        </w:rPr>
        <w:t>MAVLink</w:t>
      </w:r>
      <w:r>
        <w:rPr>
          <w:rFonts w:ascii="Times New Roman" w:hAnsi="Times New Roman" w:cs="宋体;SimSun"/>
          <w:sz w:val="24"/>
        </w:rPr>
        <w:t>协议，能够在水上与基站进行无线组网通信以及远距离有线载波通信。</w:t>
      </w:r>
    </w:p>
    <w:p>
      <w:pPr>
        <w:pStyle w:val="Normal"/>
        <w:spacing w:lineRule="auto" w:line="360"/>
        <w:ind w:left="992" w:hanging="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宋体;SimSu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控制系统的工程示例及源码（</w:t>
      </w:r>
      <w:r>
        <w:rPr>
          <w:rFonts w:cs="宋体;SimSun" w:ascii="Times New Roman" w:hAnsi="Times New Roman"/>
          <w:b/>
          <w:sz w:val="24"/>
        </w:rPr>
        <w:t>1</w:t>
      </w:r>
      <w:r>
        <w:rPr>
          <w:rFonts w:ascii="Times New Roman" w:hAnsi="Times New Roman" w:cs="宋体;SimSun"/>
          <w:b/>
          <w:sz w:val="24"/>
        </w:rPr>
        <w:t>套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控制程序及相关应用开发示例</w:t>
      </w:r>
    </w:p>
    <w:p>
      <w:pPr>
        <w:pStyle w:val="Normal"/>
        <w:spacing w:lineRule="auto" w:line="360"/>
        <w:ind w:left="425" w:hanging="0"/>
        <w:rPr/>
      </w:pPr>
      <w:r>
        <w:rPr>
          <w:rFonts w:ascii="Times New Roman" w:hAnsi="Times New Roman" w:cs="宋体;SimSun"/>
          <w:sz w:val="24"/>
        </w:rPr>
        <w:t>提供相关的控制程序软件及配置软件，提供相关应用开发程序例程，提供开发源码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通信程序及示例源码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提供移动节点的通信程序及相关配置软件，并提供开发源码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  <w:bookmarkStart w:id="3" w:name="_Hlk46604889"/>
      <w:bookmarkStart w:id="4" w:name="_Hlk46604889"/>
      <w:bookmarkEnd w:id="4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二、项目实施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项目实施周期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方需在合同签订后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宋体;SimSun"/>
          <w:sz w:val="24"/>
        </w:rPr>
        <w:t>日内，完成设备采购、安装、调试，并且配合完成所有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;SimSun"/>
          <w:sz w:val="24"/>
        </w:rPr>
        <w:t>海洋传感网水面移动节点控制系统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;SimSun"/>
          <w:sz w:val="24"/>
        </w:rPr>
        <w:t>的联合安装调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项目实施工作要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供货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人须在不迟于合同签订后的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宋体;SimSun"/>
          <w:sz w:val="24"/>
        </w:rPr>
        <w:t>个工作日内完成所有招标设备到指定地点的供货。投标人应确保其技术建议以及所提供的设备的完整性、实用性，保证平台及时投入正常运行。本技术规格书所规定的技术细节是对设计方案的建议，卖方应该保证最终的效果达到规格书上的主要技术要求和指标，若出现因投标人提供的设备不满足要求、不合理，或者其所提供的技术支持和服务不全面，而导致</w:t>
      </w:r>
      <w:r>
        <w:rPr>
          <w:rFonts w:ascii="Times New Roman" w:hAnsi="Times New Roman" w:cs="宋体;SimSun"/>
          <w:sz w:val="24"/>
        </w:rPr>
        <w:t>平台</w:t>
      </w:r>
      <w:r>
        <w:rPr>
          <w:rFonts w:ascii="Times New Roman" w:hAnsi="Times New Roman" w:cs="宋体;SimSun"/>
          <w:sz w:val="24"/>
        </w:rPr>
        <w:t>无法实现或不能完全实现的状况，达不到规格书规定技术指标时，投标人负相应责任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安装调试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单位必须提供安装、配线以及测试和调整，施工过程由专业的调试人员进行安装、检测和排除故障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验收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设备到货后，用户单位与中标单位共同配合有关部门对所有设备进行开箱检查，出现损坏、数量不全或产品不符等问题时，由中标单位负责解决。根据标书要求对本次所有采购设备的型号、规格、数量、外型、外观、包装及资料、文件（如装箱单、保修单、随箱介质等）进行验收。设备安装完成，由中标单位制定测试方案并经用户确认后，对产品的性能和配置进行测试检查，并形成测试报告，包括负载测试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验收内容及标准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海洋传感网水面移动节点控制系统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套，包含控制系统、供电系统和推进器等系统，具备远程通信及水上组网通信功能。能够对移动节点进行姿态稳定和反馈控制，支持航向锁定模式，可以控制相机云台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可以控制照明灯的亮度，集成姿态航向参考系统和惯性导航系统，移动节点电池能够维持至少一小时的持续工作。提供用于控制操作和调参的地面站软件，支持</w:t>
      </w:r>
      <w:r>
        <w:rPr>
          <w:rFonts w:cs="宋体;SimSun" w:ascii="Times New Roman" w:hAnsi="Times New Roman"/>
          <w:sz w:val="24"/>
        </w:rPr>
        <w:t>MAVLink</w:t>
      </w:r>
      <w:r>
        <w:rPr>
          <w:rFonts w:ascii="Times New Roman" w:hAnsi="Times New Roman" w:cs="宋体;SimSun"/>
          <w:sz w:val="24"/>
        </w:rPr>
        <w:t>协议，能够在水上与基站进行无线组网通信以及远距离有线载波通信。提供相关的控制程序软件及配置软件，提供相关应用开发程序例程，提供开发源码。提供移动节点的通信程序及相关配置软件，并提供开发源码，</w:t>
      </w:r>
      <w:r>
        <w:rPr>
          <w:rFonts w:ascii="Times New Roman" w:hAnsi="Times New Roman" w:cs="宋体;SimSun"/>
          <w:sz w:val="24"/>
        </w:rPr>
        <w:t>便于用户（买方）进行后续的研究实验工作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三、</w:t>
      </w:r>
      <w:r>
        <w:rPr>
          <w:rFonts w:ascii="Times New Roman" w:hAnsi="Times New Roman" w:cs="宋体;SimSun"/>
          <w:b/>
          <w:sz w:val="24"/>
        </w:rPr>
        <w:t>付款条件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货到付款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四、售后服务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在保修期内，如有产品故障问题，投标方需免费提供上门协助服务。在保修期结束前，需由投标方工程师和用户代表进行一次全面检查，任何缺陷必须由投标方负责修理，在修理后，投标方应将缺陷原因、修理内容、完成修理及恢复正常的时间和日期等报告给用户。免费维护期满后，投标方必须继续提供</w:t>
      </w:r>
      <w:r>
        <w:rPr>
          <w:rFonts w:cs="Times New Roman" w:ascii="Times New Roman" w:hAnsi="Times New Roman"/>
          <w:sz w:val="24"/>
        </w:rPr>
        <w:t>7*24</w:t>
      </w:r>
      <w:r>
        <w:rPr>
          <w:rFonts w:ascii="Times New Roman" w:hAnsi="Times New Roman" w:cs="宋体;SimSun"/>
          <w:sz w:val="24"/>
        </w:rPr>
        <w:t>应急响应，费用另行协商。</w:t>
      </w:r>
    </w:p>
    <w:p>
      <w:pPr>
        <w:pStyle w:val="Normal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false"/>
      <w:spacing w:lineRule="auto" w:line="360"/>
      <w:ind w:firstLine="420"/>
      <w:jc w:val="left"/>
    </w:pPr>
    <w:rPr>
      <w:kern w:val="0"/>
      <w:szCs w:val="21"/>
    </w:rPr>
  </w:style>
  <w:style w:type="paragraph" w:styleId="A">
    <w:name w:val="项目符号A"/>
    <w:basedOn w:val="Normal"/>
    <w:qFormat/>
    <w:pPr>
      <w:widowControl/>
      <w:numPr>
        <w:ilvl w:val="0"/>
        <w:numId w:val="4"/>
      </w:numPr>
      <w:spacing w:lineRule="auto" w:line="360" w:before="280" w:after="280"/>
    </w:pPr>
    <w:rPr>
      <w:rFonts w:ascii="黑体;SimHei" w:hAnsi="黑体;SimHei" w:eastAsia="黑体;SimHei" w:cs="ˎ̥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1:00Z</dcterms:created>
  <dc:creator>Administrator</dc:creator>
  <dc:description/>
  <cp:keywords/>
  <dc:language>en-US</dc:language>
  <cp:lastModifiedBy>ALIENWARE</cp:lastModifiedBy>
  <dcterms:modified xsi:type="dcterms:W3CDTF">2020-07-26T03:07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