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11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986"/>
        <w:gridCol w:w="3583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中国海洋强国战略实践研究》图书出版服务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于交稿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月内完成出版并提供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18T15:1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