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声发射传感器技术要求：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S150-M </w:t>
      </w:r>
      <w:r>
        <w:rPr>
          <w:rFonts w:ascii="Arial" w:hAnsi="Arial" w:cs="Arial"/>
          <w:bCs/>
          <w:sz w:val="24"/>
          <w:szCs w:val="24"/>
        </w:rPr>
        <w:t>声发射传感器，要求</w:t>
      </w:r>
      <w:r>
        <w:rPr>
          <w:rFonts w:ascii="宋体;SimSun" w:hAnsi="宋体;SimSun" w:cs="宋体;SimSun"/>
          <w:bCs/>
          <w:sz w:val="24"/>
          <w:szCs w:val="24"/>
        </w:rPr>
        <w:t>灵敏度高，适合于现场和试验室应用，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尺寸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D20.3*H14.3mm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重量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2g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频率范围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 xml:space="preserve">100-450kHz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中心频率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50kHz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温度范围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-50 -- +100°C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、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电容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350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pF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连接口类型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Microdo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外壳材料：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磨损面：陶瓷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前置放大器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2.5kHz - 2.4MHz, BNC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接口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传感器与前放连接线：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RG174U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型连接线，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.2m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传感器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微型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dot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接口，最高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80°C)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前放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(BNC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接口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3:00Z</dcterms:created>
  <dc:creator>Administrator</dc:creator>
  <dc:description/>
  <cp:keywords/>
  <dc:language>en-US</dc:language>
  <cp:lastModifiedBy>FZ</cp:lastModifiedBy>
  <dcterms:modified xsi:type="dcterms:W3CDTF">2015-10-12T01:30:00Z</dcterms:modified>
  <cp:revision>2</cp:revision>
  <dc:subject/>
  <dc:title>VS150-M 声发射传感器，要求灵敏度高，适合于现场和试验室应用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