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8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时间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</w:rPr>
              <w:t>级新生开学典礼场地布置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中下旬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20T07:39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