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208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400"/>
        <w:gridCol w:w="3950"/>
        <w:gridCol w:w="4179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折扣价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</w:tr>
      <w:tr>
        <w:trPr>
          <w:trHeight w:val="1678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外文图书采购项目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_%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本项目年度预计采购金额约为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自合同签订之日起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年。服务期满后，若中标单位服务良好，且保持价格不变，经双方商定后，可续签下一年度合同，最多可续签两次。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12-06T11:40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21FC9D3B4C4996AFA43E778458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