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7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964"/>
        <w:gridCol w:w="3249"/>
        <w:gridCol w:w="4316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39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上海港湾学校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学生职业素养提升项目（第一期）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时间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 w:val="24"/>
              </w:rPr>
              <w:t>参与人数：约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左右。</w:t>
            </w:r>
          </w:p>
        </w:tc>
      </w:tr>
      <w:tr>
        <w:trPr>
          <w:trHeight w:val="853" w:hRule="exact"/>
        </w:trPr>
        <w:tc>
          <w:tcPr>
            <w:tcW w:w="5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30T00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