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012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22"/>
        <w:gridCol w:w="3718"/>
        <w:gridCol w:w="3387"/>
        <w:gridCol w:w="1904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样品规格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单价（元）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线切割加工服务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轧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) * 10 * 3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厚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m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等线" w:cs="Times New Roman" w:ascii="等线" w:hAnsi="等线"/>
                <w:b/>
                <w:bCs/>
                <w:color w:val="000000"/>
                <w:sz w:val="24"/>
                <w:szCs w:val="24"/>
              </w:rPr>
              <w:t>Φ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10*1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*10*0.5 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厚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m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10*10*3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m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20*20*2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m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4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9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firstLine="723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3-05T01:3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