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7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上海海事大学教务系统等级保护安全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8T05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