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086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3993"/>
        <w:gridCol w:w="300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海事大学</w:t>
            </w:r>
            <w:r>
              <w:rPr>
                <w:rFonts w:eastAsia="黑体" w:cs="宋体" w:ascii="黑体" w:hAnsi="黑体"/>
                <w:b/>
                <w:sz w:val="24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</w:rPr>
              <w:t>级新生开学典礼场地布置服务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活动时间：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月中上旬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4T07:55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