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076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685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我国海运强国建设的法律机制研究》出版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我方承诺自交稿一年之内完成出版，图书首次出版后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；每次重印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7T02:46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