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9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993"/>
        <w:gridCol w:w="300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智慧银行互动实验平台和保险实验教学平台在线服务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22T03:12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