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color w:val="000000"/>
          <w:sz w:val="24"/>
        </w:rPr>
        <w:t>HFBX2024007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4740"/>
        <w:gridCol w:w="1525"/>
        <w:gridCol w:w="2354"/>
        <w:gridCol w:w="2124"/>
        <w:gridCol w:w="1804"/>
      </w:tblGrid>
      <w:tr>
        <w:trPr>
          <w:trHeight w:val="717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展位数量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单价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元）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总价（元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2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年春季招聘会展架布展服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2-23T06:5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16E20F242EAABBE9FAF5CAFA3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