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;宋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153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6374"/>
        <w:gridCol w:w="3723"/>
        <w:gridCol w:w="3800"/>
      </w:tblGrid>
      <w:tr>
        <w:trPr>
          <w:trHeight w:val="788" w:hRule="exac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完成期限</w:t>
            </w:r>
          </w:p>
        </w:tc>
      </w:tr>
      <w:tr>
        <w:trPr>
          <w:trHeight w:val="1552" w:hRule="exac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高桩码头建造技术及流程虚拟仿真实验课程建设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自合同签订后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天内完成项目并交付相关材料。</w:t>
            </w:r>
          </w:p>
        </w:tc>
      </w:tr>
      <w:tr>
        <w:trPr>
          <w:trHeight w:val="717" w:hRule="exact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 w:val="28"/>
          <w:szCs w:val="28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0-10T03:25:1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