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2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eastAsia="KaiTi_GB2312" w:cs="华文楷体" w:ascii="KaiTi_GB2312" w:hAnsi="KaiTi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ascii="KaiTi_GB2312" w:hAnsi="KaiTi_GB2312" w:cs="华文楷体" w:eastAsia="KaiTi_GB2312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KaiTi_GB2312" w:hAnsi="KaiTi_GB2312" w:eastAsia="KaiTi_GB2312" w:cs="华文楷体"/>
                <w:kern w:val="0"/>
                <w:sz w:val="24"/>
              </w:rPr>
            </w:pPr>
            <w:r>
              <w:rPr>
                <w:rFonts w:ascii="KaiTi_GB2312" w:hAnsi="KaiTi_GB2312" w:cs="华文楷体" w:eastAsia="KaiTi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11T07:11:00Z</dcterms:modified>
  <cp:revision>29</cp:revision>
  <dc:subject/>
  <dc:title/>
</cp:coreProperties>
</file>