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GC-XJ-2018-00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gcxj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bCs/>
            <w:sz w:val="24"/>
          </w:rPr>
          <w:t>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095"/>
        <w:gridCol w:w="5895"/>
      </w:tblGrid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</w:tr>
      <w:tr>
        <w:trPr>
          <w:trHeight w:val="908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游泳馆、浴室锅炉维修及管道改造工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auto" w:line="480"/>
        <w:rPr/>
      </w:pPr>
      <w:r>
        <w:rPr/>
        <w:t>附表</w:t>
      </w:r>
      <w:r>
        <w:rPr/>
        <w:t>1</w:t>
      </w:r>
      <w:r>
        <w:rPr/>
        <w:t>：报价明细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2008"/>
        <w:gridCol w:w="1821"/>
        <w:gridCol w:w="872"/>
        <w:gridCol w:w="992"/>
        <w:gridCol w:w="851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位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规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浴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风门伺服装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G8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配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威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浴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风门扇型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G8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配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威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浴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烟窗防爆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DN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浴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截止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DN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海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燃气阀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G8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配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威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止回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DN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海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无缝钢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φ219×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无缝钢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φ159×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无缝钢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φ108×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弯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φ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三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φ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法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φ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法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φ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法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φ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管道保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橡塑海绵材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循环泵漏水修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东海（</w:t>
            </w:r>
            <w:r>
              <w:rPr>
                <w:rFonts w:eastAsia="微软雅黑" w:cs="Tahoma" w:ascii="Tahoma" w:hAnsi="Tahoma"/>
                <w:kern w:val="0"/>
                <w:sz w:val="24"/>
              </w:rPr>
              <w:t>15KW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一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  <w:highlight w:val="yellow"/>
              </w:rPr>
              <w:t>安全文明施工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税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总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备注：清单不限于以上部分，可补充。此次报价以报价人在报价书中的综合单价为根据。综合单价为完成一个规定清单项目所需的人工费、材料和工程设备费、施工机具使用费和企业管理费、利润，以及一定范围内的风险等费用的总和。税金须注明税率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 xml:space="preserve">公司名称（盖章）：                        委托代理人（签字）：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报价日期：      年    月   日</w:t>
      </w:r>
    </w:p>
    <w:sectPr>
      <w:type w:val="nextPage"/>
      <w:pgSz w:w="11906" w:h="16838"/>
      <w:pgMar w:left="992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mfa</cp:lastModifiedBy>
  <cp:lastPrinted>2018-05-07T15:01:00Z</cp:lastPrinted>
  <dcterms:modified xsi:type="dcterms:W3CDTF">2018-05-15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