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094"/>
        <w:gridCol w:w="290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湾校区存储及相关设备维保服务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一年一签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4-19T12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