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b w:val="false"/>
          <w:bCs w:val="false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HFBX2025019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233"/>
        <w:gridCol w:w="3270"/>
        <w:gridCol w:w="3629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（元）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14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“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</w:rPr>
              <w:t>口述芦潮港”历史文化宣传服务项目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</w:rPr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我方承诺签订合同且收款后的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个月内完成出版，并提供样书</w:t>
            </w: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黑体" w:hAnsi="黑体" w:cs="Times New Roman" w:eastAsia="黑体"/>
                <w:b w:val="false"/>
                <w:bCs/>
                <w:color w:val="000000"/>
                <w:sz w:val="24"/>
                <w:lang w:val="en-US" w:eastAsia="zh-CN"/>
              </w:rPr>
              <w:t>册。</w:t>
            </w:r>
          </w:p>
        </w:tc>
      </w:tr>
      <w:tr>
        <w:trPr>
          <w:trHeight w:val="850" w:hRule="exact"/>
        </w:trPr>
        <w:tc>
          <w:tcPr>
            <w:tcW w:w="63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797" w:right="1797" w:gutter="0" w:header="0" w:top="155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17T05:3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