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助推计划产学研对接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9T05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