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3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完成时间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《国际集装箱航运市场分析报告》咨询服务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5-21T01:1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