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3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2977"/>
        <w:gridCol w:w="3118"/>
        <w:gridCol w:w="1985"/>
        <w:gridCol w:w="2126"/>
        <w:gridCol w:w="155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产品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规格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单价（元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单价备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上海海事大学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窗帘零星采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公寓窗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宽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m*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6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每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恒大厦学生公寓窗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宽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4m*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6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每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学楼窗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宽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.1m*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每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普通办公楼窗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宽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25m*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高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.0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每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政楼科研楼窗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按窗的宽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: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比例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窗帘宽度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集装箱供应链中心窗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按窗的宽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: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比例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窗帘宽度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窗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按窗的宽度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: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比例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窗纱宽度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轨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按窗宽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每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cp:lastPrinted>2020-10-13T11:09:00Z</cp:lastPrinted>
  <dcterms:modified xsi:type="dcterms:W3CDTF">2020-11-04T0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