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2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Cs w:val="21"/>
              </w:rPr>
              <w:t>网络数字音频处理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Cs w:val="21"/>
              </w:rPr>
              <w:t>模拟音频输入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Cs w:val="21"/>
              </w:rPr>
              <w:t>模拟音频输出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仿宋"/>
                <w:szCs w:val="21"/>
              </w:rPr>
              <w:t>大礼堂声场调试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cp:lastPrinted>2020-11-11T08:40:00Z</cp:lastPrinted>
  <dcterms:modified xsi:type="dcterms:W3CDTF">2020-11-13T01:0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