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1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969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自动化集装箱码头仿真实验室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网络安全系统与安全认证服务项目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3-30T13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