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54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370"/>
        <w:gridCol w:w="419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国际航贸法律评论》出版服务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我方承诺最晚于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年上半年完成出版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11T00:3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