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7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国际海事公约法规数据库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8"/>
              </w:rPr>
              <w:t>专属服务期限为期三年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20T14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