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64"/>
        <w:gridCol w:w="3047"/>
        <w:gridCol w:w="4848"/>
      </w:tblGrid>
      <w:tr>
        <w:trPr>
          <w:trHeight w:val="71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b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上海海事大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外文特藏期刊采购项目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项目年度预计采购金额约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Calibri" w:hAnsi="Calibri" w:cs="Calibri"/>
                <w:sz w:val="24"/>
              </w:rPr>
              <w:t>本项目一次招标，三年有效，合同一年一签。服务期满后经招标单位服务质量测评，若中标单位服务较好，可续签下一年度合同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8T03:19:00Z</dcterms:modified>
  <cp:revision>66</cp:revision>
  <dc:subject/>
  <dc:title/>
</cp:coreProperties>
</file>