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452"/>
        <w:gridCol w:w="3545"/>
        <w:gridCol w:w="3214"/>
      </w:tblGrid>
      <w:tr>
        <w:trPr>
          <w:trHeight w:val="788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海运贸易数据服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09T01:3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