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一： 仪器设备清单（含设备配置需求及技术要求）          采购信息编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992"/>
        <w:gridCol w:w="1418"/>
        <w:gridCol w:w="4536"/>
        <w:gridCol w:w="1984"/>
      </w:tblGrid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置需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技术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bookmarkStart w:id="0" w:name="_Hlk278978168"/>
            <w:bookmarkEnd w:id="0"/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高精度陀螺仪数据处理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原厂线缆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  <w:r>
              <w:rPr>
                <w:sz w:val="18"/>
                <w:szCs w:val="18"/>
              </w:rPr>
              <w:t>SDK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培训服务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集成调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MEA0183</w:t>
            </w:r>
            <w:r>
              <w:rPr>
                <w:sz w:val="18"/>
                <w:szCs w:val="18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数据滤波和精度提升算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双天线纠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接受工控机方案，请采用双核</w:t>
            </w:r>
            <w:r>
              <w:rPr>
                <w:sz w:val="18"/>
                <w:szCs w:val="18"/>
              </w:rPr>
              <w:t>ARM+DSP</w:t>
            </w:r>
            <w:r>
              <w:rPr>
                <w:sz w:val="18"/>
                <w:szCs w:val="18"/>
              </w:rPr>
              <w:t>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通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全部的软件源代码和硬件设计图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所有的开发工具设备及工具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16:00Z</dcterms:modified>
  <cp:revision>5</cp:revision>
  <dc:subject/>
  <dc:title/>
</cp:coreProperties>
</file>