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BX202316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12T05:03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