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3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541"/>
        <w:gridCol w:w="4800"/>
        <w:gridCol w:w="318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81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师节主题宣传片播放服务项目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播出时间：播放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天（</w:t>
            </w: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日—</w:t>
            </w: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日）；</w:t>
            </w:r>
          </w:p>
        </w:tc>
      </w:tr>
      <w:tr>
        <w:trPr>
          <w:trHeight w:val="717" w:hRule="exac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28T08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