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7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4938"/>
        <w:gridCol w:w="4624"/>
        <w:gridCol w:w="2897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《港口起重机》数字化教材建设项目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_____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lang w:val="en-US" w:eastAsia="zh-CN"/>
              </w:rPr>
              <w:t>天完成项目</w:t>
            </w:r>
          </w:p>
        </w:tc>
      </w:tr>
      <w:tr>
        <w:trPr>
          <w:trHeight w:val="567" w:hRule="exact"/>
        </w:trPr>
        <w:tc>
          <w:tcPr>
            <w:tcW w:w="57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  <w:t>*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上述份数为预估数量，项目完成后以实际份数结算服务费用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4T02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