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6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159"/>
        <w:gridCol w:w="2635"/>
        <w:gridCol w:w="373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预计完成时间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《连续吸湿空气取水技术》研发活动的专利导航服务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9T11:23:1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