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质保期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交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按甲方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5-05T06:2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