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096"/>
        <w:gridCol w:w="332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IS-MOB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模具生成服务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18T13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