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412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63"/>
        <w:gridCol w:w="3685"/>
        <w:gridCol w:w="3884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56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《陕甘宁边区社会保障问题研究（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  <w:t>1937-1945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）》出版服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我方承诺签订合同并在校方转款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个月内完成出版并提供样书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100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5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9-05T12:27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