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2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eastAsia="黑体;SimHei" w:cs="华文楷体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4-18T05:01:00Z</dcterms:modified>
  <cp:revision>30</cp:revision>
  <dc:subject/>
  <dc:title/>
</cp:coreProperties>
</file>