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8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</w:t>
      </w:r>
      <w:r>
        <w:rPr>
          <w:rFonts w:ascii="黑体" w:hAnsi="黑体" w:cs="华文楷体" w:eastAsia="黑体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sz w:val="24"/>
        </w:rPr>
        <w:t xml:space="preserve">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354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完成期限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思政微课建设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于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5T07:29:3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