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上海海事大学南区箱式变电站加装联络柜报价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36"/>
        <w:gridCol w:w="624"/>
        <w:gridCol w:w="1859"/>
        <w:gridCol w:w="623"/>
        <w:gridCol w:w="624"/>
        <w:gridCol w:w="623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断路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KV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电柜改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铜牌、附件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络电缆终端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185mm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缆敷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JV-4*2.5mm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缆敷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185mm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开挖、修复、基础开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名称（盖章）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以上报价应包含且不限于清单内所列项目，总价应包含运输、安装及现场调试、施工的费用，以及所有税费。</w:t>
      </w:r>
    </w:p>
    <w:p>
      <w:pPr>
        <w:pStyle w:val="Normal"/>
        <w:rPr/>
      </w:pPr>
      <w:r>
        <w:rPr/>
        <w:t>2</w:t>
      </w:r>
      <w:r>
        <w:rPr/>
        <w:t>、质保期为两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2" w:right="1627" w:gutter="0" w:header="0" w:top="864" w:footer="964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spacing w:val="-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SHMTU</dc:creator>
  <dc:description/>
  <cp:keywords/>
  <dc:language>en-US</dc:language>
  <cp:lastModifiedBy>SHMTU</cp:lastModifiedBy>
  <dcterms:modified xsi:type="dcterms:W3CDTF">2015-07-14T07:42:00Z</dcterms:modified>
  <cp:revision>2</cp:revision>
  <dc:subject/>
  <dc:title/>
</cp:coreProperties>
</file>