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80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6159"/>
        <w:gridCol w:w="2635"/>
        <w:gridCol w:w="3737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服务</w:t>
            </w: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预计完成时间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中心机房配电维修服务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自合同签署之日起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717" w:hRule="exact"/>
        </w:trPr>
        <w:tc>
          <w:tcPr>
            <w:tcW w:w="6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31T14:12:2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