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62"/>
        <w:gridCol w:w="4110"/>
        <w:gridCol w:w="3060"/>
      </w:tblGrid>
      <w:tr>
        <w:trPr>
          <w:trHeight w:val="93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包维护费报价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K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幅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海海事大学数码印刷机维保服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服务期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最多可续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年预计印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张。</w:t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金额（人民币）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sectPr>
      <w:type w:val="nextPage"/>
      <w:pgSz w:orient="landscape" w:w="16838" w:h="11906"/>
      <w:pgMar w:left="1797" w:right="1797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1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