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500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33"/>
        <w:gridCol w:w="3270"/>
        <w:gridCol w:w="36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中国物流科技发展报告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2024-2025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》出版服务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我方承诺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月中旬前完成出版，并提供样书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册</w:t>
            </w:r>
          </w:p>
        </w:tc>
      </w:tr>
      <w:tr>
        <w:trPr>
          <w:trHeight w:val="850" w:hRule="exact"/>
        </w:trPr>
        <w:tc>
          <w:tcPr>
            <w:tcW w:w="63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03T10:1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mM2YzZmUwZjIwOWQ5MzUzZGEwZTI1OTc3MjFhOGYiLCJ1c2VySWQiOiIyOTgyOTgyOTEifQ==</vt:lpwstr>
  </property>
  <property fmtid="{D5CDD505-2E9C-101B-9397-08002B2CF9AE}" pid="5" name="commondata">
    <vt:lpwstr>commondata</vt:lpwstr>
  </property>
</Properties>
</file>