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4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145"/>
        <w:gridCol w:w="2341"/>
        <w:gridCol w:w="2009"/>
        <w:gridCol w:w="3041"/>
      </w:tblGrid>
      <w:tr>
        <w:trPr>
          <w:trHeight w:val="788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数（暂定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252" w:hRule="exac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上海港湾学校新生及毕业生体检服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345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17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7T02:23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