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38"/>
        <w:gridCol w:w="1614"/>
        <w:gridCol w:w="6893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务项目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临港汇海广场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临港新校北商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海云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教师公寓（古棕路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55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弄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山海大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崮山路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75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号底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资产经营公司办公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高恒大厦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-23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教师公寓（浦东大道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470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号等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8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06T02:15:00Z</dcterms:modified>
  <cp:revision>52</cp:revision>
  <dc:subject/>
  <dc:title/>
</cp:coreProperties>
</file>