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事大学办公桌椅零星采购服务需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编写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投标</w:t>
      </w:r>
      <w:r>
        <w:rPr>
          <w:rFonts w:ascii="宋体;SimSun" w:hAnsi="宋体;SimSun" w:cs="Dotum;돋움"/>
          <w:sz w:val="24"/>
        </w:rPr>
        <w:t>方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Dotum;돋움"/>
          <w:sz w:val="24"/>
        </w:rPr>
        <w:t>仔</w:t>
      </w:r>
      <w:r>
        <w:rPr>
          <w:rFonts w:ascii="宋体;SimSun" w:hAnsi="宋体;SimSun" w:cs="宋体;SimSun"/>
          <w:sz w:val="24"/>
        </w:rPr>
        <w:t>细阅读</w:t>
      </w:r>
      <w:r>
        <w:rPr>
          <w:rFonts w:ascii="宋体;SimSun" w:hAnsi="宋体;SimSun" w:cs="Dotum;돋움"/>
          <w:sz w:val="24"/>
        </w:rPr>
        <w:t>比选文件的所有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Dotum;돋움"/>
          <w:sz w:val="24"/>
        </w:rPr>
        <w:t>容，按询价文件的要求提供报价文件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Dotum;돋움"/>
          <w:sz w:val="24"/>
        </w:rPr>
        <w:t>保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Dotum;돋움"/>
          <w:sz w:val="24"/>
        </w:rPr>
        <w:t>所提供的全部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料的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Dotum;돋움"/>
          <w:sz w:val="24"/>
        </w:rPr>
        <w:t>性，确保</w:t>
      </w:r>
      <w:r>
        <w:rPr>
          <w:rFonts w:ascii="宋体;SimSun" w:hAnsi="宋体;SimSun" w:cs="宋体;SimSun"/>
          <w:sz w:val="24"/>
        </w:rPr>
        <w:t>对询价</w:t>
      </w:r>
      <w:r>
        <w:rPr>
          <w:rFonts w:ascii="宋体;SimSun" w:hAnsi="宋体;SimSun" w:cs="Dotum;돋움"/>
          <w:sz w:val="24"/>
        </w:rPr>
        <w:t>文件作出</w:t>
      </w:r>
      <w:r>
        <w:rPr>
          <w:rFonts w:ascii="宋体;SimSun" w:hAnsi="宋体;SimSun" w:cs="宋体;SimSun"/>
          <w:sz w:val="24"/>
        </w:rPr>
        <w:t>实质</w:t>
      </w:r>
      <w:r>
        <w:rPr>
          <w:rFonts w:ascii="宋体;SimSun" w:hAnsi="宋体;SimSun" w:cs="Dotum;돋움"/>
          <w:sz w:val="24"/>
        </w:rPr>
        <w:t>性</w:t>
      </w:r>
      <w:r>
        <w:rPr>
          <w:rFonts w:ascii="宋体;SimSun" w:hAnsi="宋体;SimSun" w:cs="宋体;SimSun"/>
          <w:sz w:val="24"/>
        </w:rPr>
        <w:t>响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b/>
          <w:color w:val="000000"/>
          <w:sz w:val="24"/>
        </w:rPr>
        <w:t>投标单位资格审核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投标单位须经国家工商行政管理部门登记注册，具有独立法人资格且具有相应经营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投标单位</w:t>
      </w:r>
      <w:r>
        <w:rPr>
          <w:rFonts w:ascii="宋体;SimSun" w:hAnsi="宋体;SimSun" w:cs="宋体;SimSun"/>
          <w:color w:val="000000"/>
          <w:kern w:val="0"/>
          <w:sz w:val="24"/>
        </w:rPr>
        <w:t>须为家具生产厂家，</w:t>
      </w:r>
      <w:r>
        <w:rPr>
          <w:sz w:val="24"/>
        </w:rPr>
        <w:t>具有履行合同所必需的设备和专业技术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报价时须提供公司营业执照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报价时须提供招标方要求的样品及小样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sz w:val="24"/>
        </w:rPr>
        <w:t xml:space="preserve">5) </w:t>
      </w:r>
      <w:r>
        <w:rPr>
          <w:sz w:val="24"/>
        </w:rPr>
        <w:t>报价时须提供</w:t>
      </w:r>
      <w:r>
        <w:rPr>
          <w:rFonts w:ascii="宋体;SimSun" w:hAnsi="宋体;SimSun" w:cs="宋体;SimSun"/>
          <w:kern w:val="0"/>
          <w:sz w:val="24"/>
        </w:rPr>
        <w:t>主要材料的检验报告</w:t>
      </w:r>
      <w:r>
        <w:rPr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单 （须</w:t>
      </w:r>
      <w:r>
        <w:rPr>
          <w:sz w:val="24"/>
        </w:rPr>
        <w:t>经企业法人代表签字，加盖单位公章、提供扫描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业执照（</w:t>
      </w:r>
      <w:r>
        <w:rPr>
          <w:sz w:val="24"/>
        </w:rPr>
        <w:t>提供扫描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主要材料的检验报告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服务方案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近三年业绩案例（合同扫描件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诚信承诺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) </w:t>
      </w:r>
      <w:r>
        <w:rPr>
          <w:rFonts w:ascii="宋体;SimSun" w:hAnsi="宋体;SimSun" w:cs="宋体;SimSun"/>
          <w:sz w:val="24"/>
        </w:rPr>
        <w:t>处罚承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4. </w:t>
      </w:r>
      <w:r>
        <w:rPr>
          <w:rFonts w:cs="宋体;SimSun"/>
          <w:b/>
          <w:kern w:val="0"/>
          <w:sz w:val="24"/>
        </w:rPr>
        <w:t>送样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left"/>
        <w:rPr>
          <w:rFonts w:cs="宋体;SimSun"/>
          <w:kern w:val="0"/>
          <w:sz w:val="24"/>
        </w:rPr>
      </w:pPr>
      <w:r>
        <w:rPr>
          <w:sz w:val="24"/>
        </w:rPr>
        <w:t>投标的办公椅样品，办公桌、大班桌、茶几、铁皮柜的面板、背板材料小样，大班椅皮面材料小样，抽屉滑轨样品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样品待评审完成后，由校方逐一联系各单位取回样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格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：要求投标单位将所有报价文件的组成部分统一制作成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价要求：</w:t>
      </w:r>
      <w:r>
        <w:rPr>
          <w:rFonts w:ascii="宋体;SimSun" w:hAnsi="宋体;SimSun" w:cs="宋体;SimSun"/>
          <w:kern w:val="0"/>
          <w:sz w:val="24"/>
        </w:rPr>
        <w:t>本次报价为单位价格的最终报价，所报价格应包含各项税费、人工费、运输费、安装费、售后维护费等一切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项目服务需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服务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学校需求，多批次零星制作办公家具，并送达校方指定的地方。办公家具主要为办公桌、三斗活动柜、边柜、五屉一门办公桌、大班桌、大班椅、网布办公椅、茶几、铁皮柜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服务期限：本服务项目一招三年，服务合同一年一签，校方根据服务反馈有权决定是否续约。</w:t>
      </w:r>
      <w:r>
        <w:rPr>
          <w:rFonts w:ascii="宋体;SimSun" w:hAnsi="宋体;SimSun" w:cs="宋体;SimSun"/>
          <w:kern w:val="0"/>
          <w:sz w:val="24"/>
        </w:rPr>
        <w:t>本项目年采购金额控制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以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服务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学校通知，实地考察使用部门的需求，微调办公家具的尺寸、颜色等；具体规格、技术质量指标见附页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定制办公家具，数量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件的，送达</w:t>
      </w:r>
      <w:r>
        <w:rPr>
          <w:rFonts w:ascii="宋体;SimSun" w:hAnsi="宋体;SimSun" w:cs="宋体;SimSun"/>
          <w:kern w:val="0"/>
          <w:sz w:val="24"/>
        </w:rPr>
        <w:t>时间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；数量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件的，送达时间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；大班桌、茶几等需要油漆的办公家具，送达时间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送货上门，将办公家具搬至使用部门指定的地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办公家具送货时，应有相应的保护措施，轻拿轻放，确保不因搬运而损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送货时，使用部门联系人确认办公家具到位、无损且符合需求后，在“办公家具签收单”上签字，“办公家具签收单”作为结算依据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结算要求：乙方根据甲方要求供货，货到后经甲方验收合格，乙方根据“办公家具签收单”按季度向甲方提交请款单，甲方收到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内支付货款。。合同内全部款项均以“银行转帐”方式予以支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其他要求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超出合同范围的办公家具，可双方协商价格进行定制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次招标非排他性，校方可以选择通过询价、比选、招标等形式另外定制办公家具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送货时，应遵守学校的相关管理制度，期间所出现的安全问题由中标方方全权负责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报价单位根据自身情况上报质量保证期，但不得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保修期限自交付使用之日起开始计算，期间出现质量问题，中标单位应免费维修或更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处罚条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不能在校方要求的时间送达办公家具，</w:t>
      </w:r>
      <w:r>
        <w:rPr>
          <w:rFonts w:ascii="宋体;SimSun" w:hAnsi="宋体;SimSun" w:cs="宋体;SimSun"/>
          <w:sz w:val="24"/>
        </w:rPr>
        <w:t>延迟交付时间每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按金额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付日赔偿金，最高赔偿金不超过家具总金额，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交付，</w:t>
      </w:r>
      <w:r>
        <w:rPr>
          <w:rFonts w:ascii="宋体;SimSun" w:hAnsi="宋体;SimSun" w:cs="宋体;SimSun"/>
          <w:kern w:val="0"/>
          <w:sz w:val="24"/>
        </w:rPr>
        <w:t>校方有权不付款并终止合同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送到的办公家具，不能满足使用部门需求或有损坏的，校方有权拒收并处罚，情节严重的终止合同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遭到校方人员投诉，核实后，校方有权处罚，情节严重的终止合同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发现瞒报、谎报“签收单”上项目的，校方有权处罚，情节严重的终止合同 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规格及技术质量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7"/>
        <w:gridCol w:w="2961"/>
        <w:gridCol w:w="1765"/>
        <w:gridCol w:w="3028"/>
        <w:gridCol w:w="724"/>
      </w:tblGrid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A2%3AG6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  <w:bookmarkEnd w:id="0"/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质说明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色</w:t>
            </w:r>
          </w:p>
        </w:tc>
      </w:tr>
      <w:tr>
        <w:trPr>
          <w:trHeight w:val="16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604645" cy="12033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66" t="17823" r="16451" b="3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*700*7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*700*750</w:t>
            </w:r>
          </w:p>
        </w:tc>
        <w:tc>
          <w:tcPr>
            <w:tcW w:w="3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办公桌台面、脚板均采用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环保防水多层板；桌面围边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架：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环保标准的一线品牌环保型多层板，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水：优质环保型胶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：优质五金配件，加厚三节抽屉滑轨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仿红木色</w:t>
            </w:r>
          </w:p>
        </w:tc>
      </w:tr>
      <w:tr>
        <w:trPr>
          <w:trHeight w:val="227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斗活动柜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383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*480*650</w:t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仿红木色</w:t>
            </w:r>
          </w:p>
        </w:tc>
      </w:tr>
      <w:tr>
        <w:trPr>
          <w:trHeight w:val="1699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柜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508760" cy="1131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*450*750</w:t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仿红木色</w:t>
            </w:r>
          </w:p>
        </w:tc>
      </w:tr>
      <w:tr>
        <w:trPr>
          <w:trHeight w:val="1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屉一门办公桌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398905" cy="10490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*700*750</w:t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仿红木色</w:t>
            </w:r>
          </w:p>
        </w:tc>
      </w:tr>
      <w:tr>
        <w:trPr>
          <w:trHeight w:val="1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桌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604645" cy="1193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*1000*7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*500*6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*450*65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质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环保中密度板、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双面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实木木皮、表面喷环保大保品牌树脂漆、优质五金件连接、优质三节静音道轨、优质尼龙万向轮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胡桃</w:t>
            </w:r>
          </w:p>
        </w:tc>
      </w:tr>
      <w:tr>
        <w:trPr>
          <w:trHeight w:val="1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布办公椅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427480" cy="1907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*640*98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椅架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*1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矩形方管，管壁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mm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，钢管酸洗磷化防锈处理，表面静电喷塑，颜色黑色，同时前湾圆处应加装尼龙平衡垫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靠背：黑色</w:t>
            </w:r>
            <w:r>
              <w:rPr>
                <w:rFonts w:cs="宋体;SimSun" w:ascii="宋体;SimSun" w:hAnsi="宋体;SimSun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sz w:val="20"/>
                <w:szCs w:val="20"/>
              </w:rPr>
              <w:t>玻纤背框带扶手，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136kg</w:t>
            </w:r>
            <w:r>
              <w:rPr>
                <w:rFonts w:ascii="宋体;SimSun" w:hAnsi="宋体;SimSun" w:cs="宋体;SimSun"/>
                <w:sz w:val="20"/>
                <w:szCs w:val="20"/>
              </w:rPr>
              <w:t>压力和拉力，背网采用黑色加密加厚尼龙优质双网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板：多层人造板，上铺高弹力原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密纯海绵，确保五年不变形，表面用耐磨亲肤黑色弹力座麻布，材料环保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黑色</w:t>
            </w:r>
          </w:p>
        </w:tc>
      </w:tr>
      <w:tr>
        <w:trPr>
          <w:trHeight w:val="1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椅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028700" cy="13576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5*790*112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椅子框架要求经过防腐防虫处理实木材质框架、双层多层板靠背加高密度海绵、外包头层牛皮、坐包要求实木框架加弹簧尼龙带垫高密度海绵外包头层牛皮、橡胶木实木扶手、带升降、带旋转、带移动轮、带可躺功能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黑色</w:t>
            </w:r>
          </w:p>
        </w:tc>
      </w:tr>
      <w:tr>
        <w:trPr>
          <w:trHeight w:val="13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人茶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069340" cy="8845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247" t="18544" r="25675" b="8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*600*46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质要求</w:t>
            </w:r>
            <w:r>
              <w:rPr>
                <w:rFonts w:cs="宋体;SimSun" w:ascii="宋体;SimSun" w:hAnsi="宋体;SimSun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环保中密度板、甲醛释放量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m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双面贴</w:t>
            </w:r>
            <w:r>
              <w:rPr>
                <w:rFonts w:cs="宋体;SimSun" w:ascii="宋体;SimSun" w:hAnsi="宋体;SimSun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实木木皮、表面喷环保大保品牌树脂漆、四脚、横档采用实木橡胶木、颜色红胡桃色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胡桃</w:t>
            </w:r>
          </w:p>
        </w:tc>
      </w:tr>
      <w:tr>
        <w:trPr>
          <w:trHeight w:val="13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人茶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508760" cy="7607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756" t="28070" r="5900" b="14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*600*46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胡桃</w:t>
            </w:r>
          </w:p>
        </w:tc>
      </w:tr>
      <w:tr>
        <w:trPr>
          <w:trHeight w:val="1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皮柜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14274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867" t="20646" r="28168" b="13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*400*18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质要求采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0.6mm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宝钢冷轧钢板、酸洗磷化防透处理、喷好塑后近</w:t>
            </w:r>
            <w:r>
              <w:rPr>
                <w:rFonts w:cs="宋体;SimSun" w:ascii="宋体;SimSun" w:hAnsi="宋体;SimSun"/>
                <w:sz w:val="20"/>
                <w:szCs w:val="20"/>
              </w:rPr>
              <w:t>0.7mm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、表面平整、二节静音道轨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sz w:val="20"/>
                <w:szCs w:val="20"/>
              </w:rPr>
              <w:t>透明耀华玻璃、优质塑拉手、优质锁具、颜色灰白色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灰白色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/>
          <w:b/>
          <w:kern w:val="0"/>
          <w:sz w:val="24"/>
        </w:rPr>
        <w:t>备注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做工精细，美观大方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本技术规格未作规定之处，应符合有关国家最新标准的规定。</w:t>
      </w:r>
      <w:r>
        <w:br w:type="page"/>
      </w:r>
    </w:p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办公家具签收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84"/>
        <w:gridCol w:w="2270"/>
        <w:gridCol w:w="1458"/>
        <w:gridCol w:w="1512"/>
        <w:gridCol w:w="162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学院、部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家具种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家具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完好程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签收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40"/>
    </w:pPr>
    <w:rPr>
      <w:rFonts w:ascii="Calibri" w:hAnsi="Calibri" w:cs="Calibri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7:00Z</dcterms:created>
  <dc:creator>微软用户</dc:creator>
  <dc:description/>
  <cp:keywords/>
  <dc:language>en-US</dc:language>
  <cp:lastModifiedBy>仲杰</cp:lastModifiedBy>
  <dcterms:modified xsi:type="dcterms:W3CDTF">2020-11-04T02:32:00Z</dcterms:modified>
  <cp:revision>22</cp:revision>
  <dc:subject/>
  <dc:title>窗帘技术规范</dc:title>
</cp:coreProperties>
</file>