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5022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78"/>
        <w:gridCol w:w="4365"/>
        <w:gridCol w:w="278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交付期限</w:t>
            </w:r>
          </w:p>
        </w:tc>
      </w:tr>
      <w:tr>
        <w:trPr>
          <w:trHeight w:val="114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基于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GIS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的瓦片地图服务与气象数据综合采集处理服务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我方承诺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月内完成并交付校方。</w:t>
            </w:r>
          </w:p>
        </w:tc>
      </w:tr>
      <w:tr>
        <w:trPr>
          <w:trHeight w:val="850" w:hRule="exact"/>
        </w:trPr>
        <w:tc>
          <w:tcPr>
            <w:tcW w:w="6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9T01:3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